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1"/>
      <w:bookmarkEnd w:id="0"/>
      <w:r>
        <w:rPr>
          <w:lang w:val="en-US" w:eastAsia="ru-RU"/>
        </w:rPr>
        <w:t>COMP 512 Advanced Compiler Construction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nstructor: Keith D. Cooper; Assistant: Karen Lavelle</w:t>
      </w:r>
    </w:p>
    <w:p>
      <w:pPr>
        <w:pStyle w:val="Heading2"/>
        <w:rPr>
          <w:i/>
          <w:i/>
          <w:lang w:val="en-US" w:eastAsia="ru-RU"/>
        </w:rPr>
      </w:pPr>
      <w:r>
        <w:rPr>
          <w:i/>
          <w:lang w:val="en-US" w:eastAsia="ru-RU"/>
        </w:rPr>
        <w:t>Course Objectives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This course (</w:t>
      </w:r>
      <w:r>
        <w:rPr>
          <w:lang w:val="en-US" w:eastAsia="ru-RU"/>
        </w:rPr>
        <w:t xml:space="preserve">Spring 2014)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will focus on advanced topics in scalar optimization and code generation for an optimizing compiler. Students should gain a working knowledge of best practice algorithms and techniques. The laboratory assignment should reinforce the classroom portion of the course with hands on, experimental experience. Required work &amp; Grading policies: The course will have a midterm exam, a final exam, and one laboratory project, performed as a team assignment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Students are responsible for the contents of both the lectures and the readings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Textbook &amp; Reading Materials: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The course will use material from Engineering a Compiler, 2nd Ed., by Cooper and Torczon; specifically, Chapters 8, 9, &amp; 10, along with some portions of 12 &amp; 13 will be covered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The course will rely on a large set of papers in the area of code optimization.  Most of these are posted on the course web site, under a page that is accessible only from the Rice internal network.If you have difficulty accessing the readings page, contact the instructor.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 xml:space="preserve">8. Введение в оптимизацию 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 xml:space="preserve">9. Анализ потоков данных 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 xml:space="preserve">10. Скалярные оптимизации 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 xml:space="preserve">12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ланирование кода 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3. Распределение регистр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6:00Z</dcterms:created>
  <dc:creator>ssg</dc:creator>
  <dc:description/>
  <dc:language>en-US</dc:language>
  <cp:lastModifiedBy>ssg</cp:lastModifiedBy>
  <cp:lastPrinted>2014-02-11T09:28:00Z</cp:lastPrinted>
  <dcterms:modified xsi:type="dcterms:W3CDTF">2014-02-11T05:29:00Z</dcterms:modified>
  <cp:revision>2</cp:revision>
  <dc:subject/>
  <dc:title/>
</cp:coreProperties>
</file>